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MX"/>
        </w:rPr>
        <w:t>CARTA SOLICITUD PARA LA REVISIÓN DE PROTOCOLOS DE TESI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Entregar en la Coordinación de Posgrado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>Fecha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>Dirigida</w:t>
      </w:r>
      <w:r>
        <w:rPr>
          <w:lang w:val="es-MX"/>
        </w:rPr>
        <w:t xml:space="preserve"> </w:t>
      </w:r>
      <w:r>
        <w:rPr>
          <w:i/>
          <w:lang w:val="es-MX"/>
        </w:rPr>
        <w:t>a: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misión Doctoral de Ciencias Ambiental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i/>
          <w:lang w:val="es-MX"/>
        </w:rPr>
        <w:t>con Atención:</w:t>
      </w:r>
      <w:r>
        <w:rPr>
          <w:lang w:val="es-MX"/>
        </w:rPr>
        <w:t xml:space="preserve"> </w:t>
        <w:tab/>
        <w:t>al Coordinador del Programa.</w:t>
      </w:r>
    </w:p>
    <w:p>
      <w:pPr>
        <w:pStyle w:val="Normal"/>
        <w:rPr>
          <w:lang w:val="es-MX"/>
        </w:rPr>
      </w:pPr>
      <w:r>
        <w:rPr>
          <w:lang w:val="es-MX"/>
        </w:rPr>
        <w:t>Pres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>Solicitar  la asignación de revisores del protocolo de la tesis cuyo titulo es “……….…”, dirigido por el Dr. “…….” y asesorado por el Dr. “…….” (</w:t>
      </w:r>
      <w:r>
        <w:rPr>
          <w:i/>
          <w:lang w:val="es-MX"/>
        </w:rPr>
        <w:t>en caso de tener asesor</w:t>
      </w:r>
      <w:r>
        <w:rPr>
          <w:lang w:val="es-MX"/>
        </w:rPr>
        <w:t xml:space="preserve">). Para ello nos permitimos proponer a 3 expertos del área para su revisión: </w:t>
      </w:r>
      <w:r>
        <w:rPr>
          <w:i/>
          <w:lang w:val="es-MX"/>
        </w:rPr>
        <w:t xml:space="preserve">Experto 1, Experto 2, Experto 3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spedid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>Vo. B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lumno tesista</w:t>
        <w:tab/>
        <w:tab/>
        <w:tab/>
        <w:tab/>
        <w:tab/>
        <w:t>Comité tutor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04:00Z</dcterms:created>
  <dc:creator>Facultad de Química</dc:creator>
  <dc:description/>
  <cp:keywords/>
  <dc:language>en-US</dc:language>
  <cp:lastModifiedBy>Enrique</cp:lastModifiedBy>
  <cp:lastPrinted>2006-03-23T18:33:00Z</cp:lastPrinted>
  <dcterms:modified xsi:type="dcterms:W3CDTF">2014-06-03T17:47:00Z</dcterms:modified>
  <cp:revision>3</cp:revision>
  <dc:subject/>
  <dc:title>CARTA SOLICITUD PARA LA REVISIÓN DE PROTOCOLOS DE TESIS</dc:title>
</cp:coreProperties>
</file>